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бюджета муниципального образования Рамешковский муниципальный округ Тверской области на 2024 год и на плановый период 2025 и 2026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12 декабря 2023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района </w:t>
      </w:r>
      <w:r>
        <w:rPr>
          <w:color w:val="000000"/>
        </w:rPr>
        <w:t xml:space="preserve">по </w:t>
      </w:r>
      <w:r>
        <w:rPr/>
        <w:t>проекту бюджета муниципального образования Рамешковский муниципальный округ Тверской области на 2024 год и на плановый период 2025 и 2026 годов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3.11.2023 г. № 221 «О назначении публичных слушаний по проекту решения «О бюджете муниципального образования Рамешковский муниципальный округ на 2024 год и на плановый период 2025 и 2026 годов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3.11.2023 г. № 221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3.11.2023 г. № 221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3.11.2023 г. № 220 «О принятии к рассмотрению проекта решения «О бюджете муниципального образования Тверской области Рамешковский муниципальный округ на 2024 год и на плановый период 2025 и 2026 годов» Думой Рамешковского муниципального округа Тверской области были опубликованы в газете «Родная земля» 01.12.2023 года № 47 (11814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12 декабря 2023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1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</w:t>
      </w:r>
      <w:r>
        <w:rPr/>
        <w:t xml:space="preserve">а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>, которая доложила об основных характеристиках бюджета муниципального образования Тверской области Рамешковский муниципальный округ на 2024 год и на плановый период 2025 и 2026 годов,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я и замечания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принять бюджет муниципального образования Рамешковский муниципальный округ Твер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3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5-05-19T14:03:00Z</dcterms:modified>
  <cp:revision>2</cp:revision>
  <dc:subject/>
  <dc:title>Список</dc:title>
</cp:coreProperties>
</file>